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304"/>
      </w:tblGrid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Перечень необходимых документов для получения лизингового продук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(для Юридических лиц)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Решение соответствующего органа управления (общее собрание участников / акционеров, совет директоров и т.д.) юридического лица на получение лизинга в Компании с указанием суммы, срока и цели, и предоставлении гарантии / поручительства в качестве обеспечения исполнения обязательств перед Компанией </w:t>
            </w:r>
          </w:p>
        </w:tc>
      </w:tr>
      <w:tr>
        <w:trPr>
          <w:trHeight w:val="87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Пакет учредительных документов для юридического лица, резидента К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копия свидетельства о государственной регистрации (перерегистрации) юридического лица в органах юстиции Кыргызской Республики, заверенная печатью юридического лица и подписью руководителя либо нотариально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копии учредительных документов, с изменениями и дополнениями, прошитые и пронумерованные, и заверенные нотариально или печатью юридического лица и подписью руководителя: </w:t>
            </w:r>
          </w:p>
          <w:p>
            <w:pPr>
              <w:pStyle w:val="Style17"/>
              <w:numPr>
                <w:ilvl w:val="0"/>
                <w:numId w:val="2"/>
              </w:numPr>
              <w:autoSpaceDE w:val="tru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копия устава; </w:t>
            </w:r>
          </w:p>
          <w:p>
            <w:pPr>
              <w:pStyle w:val="Style17"/>
              <w:numPr>
                <w:ilvl w:val="0"/>
                <w:numId w:val="2"/>
              </w:numPr>
              <w:autoSpaceDE w:val="tru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копия учредительного договора – если в юридическом лице более одного учредителя (исключение: для акционерных обществ, которые произвели выпуск акций, учредительный договор не требуется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копия решения/протокола участника/участников/акционеров юридического лица о создании/перерегистрации юридического лица, заверенная печатью юридического лица и подписью руководителя. Для акционерных обществ – копия документа также заверяется реестродержателем акци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копии документов, подтверждающих назначение / избрание органов управления юридического лица: 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копия протокола собрания участников / решение участника об избрании/назначении руководителя юридического лица; </w:t>
            </w:r>
          </w:p>
          <w:p>
            <w:pPr>
              <w:pStyle w:val="Style17"/>
              <w:numPr>
                <w:ilvl w:val="0"/>
                <w:numId w:val="1"/>
              </w:numPr>
              <w:autoSpaceDE w:val="true"/>
              <w:ind w:left="1418" w:hanging="284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если уставом предусмотрен совет директоров – копия протокола заседания совета директоров о назначении руководителя – исполнительного органа, заверенная подписью председателя совета директоров и печатью юридического лица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копии документов, удостоверяющих личности лиц, назначенных в органы управления, а также уполномоченных распоряжаться средствами юридического лиц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копии учредительных документов юридического лица / документов, удостоверяющих личность (физического лица), являющихся учредителями / значительными акционерами юридического лица клиента/поручителя/залогодателя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пии действующих контрактов / договоров / протоколов намерений с поставщиками и клиентами; копии кредитных договоров или соглашений и графиков погашения (в случае наличия ссудной задолженности в других банках)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Финансовые отчеты, включающие баланс, отчет о прибылях и убытках, отчет о движении денежных средств за последние 3 года и на последнюю отчетную дату (копии, заверенные руководителем и главным бухгалтером, подтвержденная налоговыми органами и аудитом если применимо) с расшифровками статей финансовой отчетности на дату подачи заявки и последнюю отчетную дату с указанием суммы, даты и причины их возникновения и даты планируемого погашения и основных средств на дату подачи заявки и последнюю отчетную дату. 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правка о наличии / отсутствии ссудной задолженности из всех обслуживающих банков</w:t>
            </w:r>
          </w:p>
        </w:tc>
      </w:tr>
      <w:tr>
        <w:trPr>
          <w:trHeight w:val="32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правка об оборотах по счетам за последние два года из всех обслуживающих банков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правки об отсутствии задолженности перед бюджетом по обязательным отчислениям в Социальный Фонд и налогам в ГНИ (клиент и поручитель)</w:t>
            </w:r>
          </w:p>
        </w:tc>
      </w:tr>
      <w:tr>
        <w:trPr>
          <w:trHeight w:val="64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знес-план, прогнозные данные по Отчету о прибыли и убытках, денежных потоков и другие прогнозы, касающиеся доходности нового проекта (при необходимости)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окументы, подтверждающие платежеспособность поручителя (если юридическое лицо – финансовую отчетность, копия документа, удостоверяющего личность поручителя, его семейное положение, прописку; копии свидетельства о браке/разводе, справки о доходах, и другая информация о поручителе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формация о Ген. Директоре (Автобиография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ммерческое предложение на объект лизинга (автомобиль, спец техника и т.д.)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1:00Z</dcterms:created>
  <dc:creator>USER</dc:creator>
  <dc:description/>
  <cp:keywords/>
  <dc:language>en-US</dc:language>
  <cp:lastModifiedBy>H.Marketing</cp:lastModifiedBy>
  <cp:lastPrinted>2017-03-16T11:56:00Z</cp:lastPrinted>
  <dcterms:modified xsi:type="dcterms:W3CDTF">2022-03-30T05:12:00Z</dcterms:modified>
  <cp:revision>10</cp:revision>
  <dc:subject/>
  <dc:title/>
</cp:coreProperties>
</file>