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304"/>
      </w:tblGrid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Перечень необходимых документов для получения лизингового продук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для индивидуальных предпринимателей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ии паспорта заявителя, супруги/супруга заявителя, поручителя и супруги/супруга поручителя (оригинал для сверки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заявителя и поручителя (при наличии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татус индивидуального предпринимателя (</w:t>
            </w:r>
            <w:r>
              <w:rPr>
                <w:color w:val="000000"/>
                <w:lang w:val="en-US" w:eastAsia="en-US"/>
              </w:rPr>
              <w:t>копия свидетельства о регистрации индивидуального предпринимателя в органах статистики, копия свидетельства о регистрации в СФ или страховой полис, копия карточки ИНН или патента и квитанции об оплат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отчеты за последние 24  месяца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ия лицензии, если вид деятельности лицензируемы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е договора/контракты (если имеются);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кумент об аренде торговой/производственной точки (если имеется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ии правоустанавливающих документов на торговую/производственную точку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равка из ГНИ и Социального Фонда об отсутствии задолженности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равки из всех обслуживающих банков о наличии/отсутствии кредиторской задолженности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кументы, подтверждающие платежеспособность поручителя (если юридическое лицо – финансовую отчетность, копия документа, удостоверяющего личность поручителя, его семейное положение, прописку; копии свидетельства о браке/разводе, справки о доходах, и другая информация о поручителе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знес – план (при расширении производства / бизнеса), Отчет о прибыли и убытках за последние 12 месяцев, прогноз потока денежных средств и другие прогнозы, касающиеся доходности нового проекта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ии кредитных договоров или соглашений и графиков погашения (в случае наличия ссудной задолженности в других банках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ция на приобретаемое оборудование/технику и т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3:00Z</dcterms:created>
  <dc:creator>USER</dc:creator>
  <dc:description/>
  <cp:keywords/>
  <dc:language>en-US</dc:language>
  <cp:lastModifiedBy>Meder Asylbek</cp:lastModifiedBy>
  <cp:lastPrinted>2015-09-22T17:18:00Z</cp:lastPrinted>
  <dcterms:modified xsi:type="dcterms:W3CDTF">2017-04-14T10:43:00Z</dcterms:modified>
  <cp:revision>2</cp:revision>
  <dc:subject/>
  <dc:title/>
</cp:coreProperties>
</file>