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  <w:t>Источник информации о Компании: ________________________________________________________________________</w:t>
      </w:r>
    </w:p>
    <w:p>
      <w:pPr>
        <w:pStyle w:val="DefaultText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DefaultText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  <w:t>Заявление № ____________________________________________________________________________________________</w:t>
      </w:r>
    </w:p>
    <w:p>
      <w:pPr>
        <w:pStyle w:val="DefaultText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</w:r>
    </w:p>
    <w:p>
      <w:pPr>
        <w:pStyle w:val="DefaultText"/>
        <w:rPr>
          <w:bCs/>
          <w:color w:val="000000"/>
          <w:sz w:val="20"/>
          <w:lang w:val="ru-RU"/>
        </w:rPr>
      </w:pPr>
      <w:r>
        <w:rPr>
          <w:bCs/>
          <w:color w:val="000000"/>
          <w:sz w:val="20"/>
          <w:lang w:val="ru-RU"/>
        </w:rPr>
        <w:t>КИБ ___________________________________________________________________________________________________</w:t>
      </w:r>
    </w:p>
    <w:p>
      <w:pPr>
        <w:pStyle w:val="DefaultText"/>
        <w:jc w:val="center"/>
        <w:rPr>
          <w:b/>
          <w:b/>
          <w:bCs/>
          <w:color w:val="000000"/>
          <w:sz w:val="20"/>
          <w:szCs w:val="24"/>
          <w:lang w:val="ru-RU"/>
        </w:rPr>
      </w:pPr>
      <w:r>
        <w:rPr>
          <w:b/>
          <w:bCs/>
          <w:color w:val="000000"/>
          <w:sz w:val="20"/>
          <w:szCs w:val="24"/>
          <w:lang w:val="ru-RU"/>
        </w:rPr>
      </w:r>
    </w:p>
    <w:p>
      <w:pPr>
        <w:pStyle w:val="DefaultText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DefaultText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ФОРМА ЗАЯВКИ ДЛЯ РАССМОТРЕНИЯ ЛИЗИНГА</w:t>
      </w:r>
    </w:p>
    <w:p>
      <w:pPr>
        <w:pStyle w:val="DefaultText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40"/>
        <w:ind w:left="284" w:hanging="284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ЩАЯ ИНФОРМАЦИЯ ПО ЛИЗИНГОПОЛУЧАТЕЛЮ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олное наименование Компании и форма собственности: __________________________________</w:t>
      </w:r>
    </w:p>
    <w:p>
      <w:pPr>
        <w:pStyle w:val="Style22"/>
        <w:ind w:left="426" w:hanging="0"/>
        <w:rPr/>
      </w:pPr>
      <w:r>
        <w:rPr/>
        <w:t>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Дата и орган регистрации / перерегистрации: ____________________________________________</w:t>
      </w:r>
    </w:p>
    <w:p>
      <w:pPr>
        <w:pStyle w:val="Style22"/>
        <w:ind w:left="426" w:hanging="0"/>
        <w:rPr/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ИНН, регистрационный код Компании:</w:t>
      </w:r>
      <w:r>
        <w:rPr/>
        <w:t xml:space="preserve"> 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Юридический адрес Компании:</w:t>
      </w:r>
      <w:r>
        <w:rPr/>
        <w:t xml:space="preserve"> 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Фактический адрес Компании:</w:t>
      </w:r>
      <w:r>
        <w:rPr/>
        <w:t xml:space="preserve"> 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Вид деятельности / сектор экономики:</w:t>
      </w:r>
      <w:r>
        <w:rPr/>
        <w:t xml:space="preserve"> 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Срок фактической деятельности:</w:t>
      </w:r>
      <w:r>
        <w:rPr/>
        <w:t xml:space="preserve"> 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Количество сотрудников компании:</w:t>
      </w:r>
      <w:r>
        <w:rPr/>
        <w:t xml:space="preserve"> 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Торговая марка Компании или под каким названием выпускается / предоставляется товар и услуги: _____________________________________________________________________________</w:t>
      </w:r>
    </w:p>
    <w:p>
      <w:pPr>
        <w:pStyle w:val="Style22"/>
        <w:ind w:left="426" w:hanging="0"/>
        <w:rPr/>
      </w:pPr>
      <w:r>
        <w:rPr/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актные данные компании (телефон, факс, электронная почта, веб - сайт): 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актное лицо (ФИО, должность, контактные данные): 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формация по учредителям / акционерам Компании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357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И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оля в капита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Доля в </w:t>
            </w:r>
            <w:r>
              <w:rPr>
                <w:u w:val="single"/>
              </w:rPr>
              <w:t xml:space="preserve">%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/ ИН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формация по руководителям Компан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357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ФИ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Долж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регистрации / ИН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работы и функциональные обязанност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13 Связанные Компании и другие лица (вид отношения / участия): 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Heading1"/>
        <w:keepNext w:val="false"/>
        <w:widowControl w:val="false"/>
        <w:spacing w:lineRule="auto" w:line="240"/>
        <w:ind w:left="0" w:hanging="0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lineRule="auto" w:line="240"/>
        <w:ind w:left="284" w:hanging="284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НФОРМАЦИЯ ПО АКТИВАМ / ОБЪЕКТАМ ЛИЗИНГА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Описание актива / объекта лизинга и количество: 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оставщик / продавец (наименование организации, адрес, телефон, страна производитель, год производства): 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Цель использования приобретаемых активов: 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редполагаемый срок лизинга: 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ериодичность выплат арендных платежей: 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Общая стоимость предмета лизинга (с или без НДС): 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Запрашиваемая сумма лизинга: 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редполагаемый первоначальный взнос (в %): 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Поручительство: личное / корпоративное: 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ельное залоговое обеспечение (движимое и недвижимое имущество): 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чее: 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Heading1"/>
        <w:keepNext w:val="false"/>
        <w:widowControl w:val="false"/>
        <w:spacing w:lineRule="auto" w:line="240"/>
        <w:ind w:left="0" w:hanging="0"/>
        <w:jc w:val="lef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ЗАИМООТНОШЕНИЯ С БАНКАМИ И ДРУГИМИ Ф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/>
      </w:pPr>
      <w:r>
        <w:rPr/>
        <w:t>Информация об обслуживающихся банках и открытых банковских счетах:</w:t>
      </w:r>
    </w:p>
    <w:tbl>
      <w:tblPr>
        <w:tblW w:w="93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90"/>
        <w:gridCol w:w="1275"/>
        <w:gridCol w:w="425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ю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асчетного счет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/>
      </w:pPr>
      <w:r>
        <w:rPr/>
        <w:t>Информация по текущим кредитам / лизингу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84"/>
        <w:gridCol w:w="1418"/>
        <w:gridCol w:w="1559"/>
        <w:gridCol w:w="1559"/>
        <w:gridCol w:w="992"/>
        <w:gridCol w:w="181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лю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н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получения / пога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умма задолженности</w:t>
            </w:r>
            <w:r>
              <w:rPr>
                <w:b/>
                <w:lang w:val="ru-RU"/>
              </w:rPr>
              <w:t xml:space="preserve"> на дату ______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left="426" w:hanging="0"/>
        <w:rPr/>
      </w:pPr>
      <w:r>
        <w:rPr>
          <w:lang w:val="ru-RU"/>
        </w:rPr>
        <w:t>Комментарии: (указать наименование залогового обеспечения по кредитам, адреса, и суммы залогов согласно договоров): 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2"/>
        </w:numPr>
        <w:ind w:left="284" w:hanging="284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АТКАЯ ИНФОРМАЦИЯ ПО ДЕЯТЕЛЬНОСТИ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Краткая история про Компанию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>Вид производимой / реализуемой продукции и услуг (если несколько наименований, то дать в долях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конкуренты Компании (с разделением доли рынка между конкурентами и Компани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заказчики / клиенты Компании (приблизительные доли крупных заказчиков и клиентов в общем объеме / условия оплаты – предоплата в %, факт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е поставщики товаров, сырья и материалов (приблизительные доли крупных поставщиков в общем объеме / условия оплаты – предоплата в %, факт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люта дохода (если смешанные доходы, то поделить по доля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1"/>
          <w:numId w:val="2"/>
        </w:numPr>
        <w:ind w:left="426" w:hanging="426"/>
        <w:rPr/>
      </w:pPr>
      <w:r>
        <w:rPr/>
        <w:t xml:space="preserve"> </w:t>
      </w:r>
      <w:r>
        <w:rPr/>
        <w:t>Основные средства, принадлежащие Компании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83"/>
        <w:gridCol w:w="2268"/>
        <w:gridCol w:w="33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сре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Адрес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ашины и оборудование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е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</w:t>
            </w:r>
            <w:r>
              <w:rPr/>
              <w:t>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нным заявлением компания подтверждает свое согласие на проверку Заявителя, Учредителей/Акционеров Компании и уполномоченных лиц в Кредитном Информационном Бюро, запрос информации с базы данных о погашенных и действующих обязательствах перед ФКУ, а также передача информации о запрашиваемом продук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явитель подтверждает, что вся вышеприведенная информация является подлинной, соответствует истинным фактам.</w:t>
      </w:r>
    </w:p>
    <w:p>
      <w:pPr>
        <w:pStyle w:val="Normal"/>
        <w:rPr>
          <w:lang w:val="ru-RU"/>
        </w:rPr>
      </w:pPr>
      <w:r>
        <w:rPr>
          <w:lang w:val="ru-RU"/>
        </w:rPr>
        <w:t>Также, Заявитель подтверждает, что уведомлен о дополнительных расходах, связанных с приобретением лизингового имущества:</w:t>
      </w:r>
    </w:p>
    <w:p>
      <w:pPr>
        <w:pStyle w:val="Style2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сходы по таможенной очистке и оформлению лизингового имущества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lang w:val="ru-RU"/>
        </w:rPr>
        <w:t xml:space="preserve">Установка и абонентская плата </w:t>
      </w:r>
      <w:r>
        <w:rPr/>
        <w:t>GPRS</w:t>
      </w:r>
      <w:r>
        <w:rPr>
          <w:lang w:val="ru-RU"/>
        </w:rPr>
        <w:t xml:space="preserve"> треккера (в случае ТС);</w:t>
      </w:r>
    </w:p>
    <w:p>
      <w:pPr>
        <w:pStyle w:val="Style2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озмещение расходов по страхованию лизингового имущества;</w:t>
      </w:r>
    </w:p>
    <w:p>
      <w:pPr>
        <w:pStyle w:val="Style2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дача отчетов по налогу на движимое и недвижимое имущество, оплата их и периодическое предоставление копии указанных отчетов и квитанций об оплате;</w:t>
      </w:r>
    </w:p>
    <w:p>
      <w:pPr>
        <w:pStyle w:val="Style2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оставление путевых листов на ежемесячной основе (в случае ТС);</w:t>
      </w:r>
    </w:p>
    <w:p>
      <w:pPr>
        <w:pStyle w:val="Style2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оставление Свидетельства о регистрации ТС и одного экземпляра ключей доступа в ТС и ключей зажиг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ь, МП</w:t>
            </w:r>
          </w:p>
        </w:tc>
      </w:tr>
    </w:tbl>
    <w:p>
      <w:pPr>
        <w:pStyle w:val="Normal"/>
        <w:snapToGrid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napToGrid w:val="false"/>
        <w:rPr/>
      </w:pPr>
      <w:r>
        <w:rPr>
          <w:b/>
          <w:u w:val="single"/>
          <w:lang w:val="ru-RU"/>
        </w:rPr>
        <w:t>Напоминание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пециалисты компании ЗАО «Лизинговая Компания Кыргызстан» проконсультируют Вас и помогут заполнить заявку. По вашему запросу мы предоставим электронную форму данной заявки. </w:t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  <w:t>Тел: (+ 996) 312 45 42 4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info@ick.kg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Bookman Old Style" w:hAnsi="Bookman Old Style" w:eastAsia="Times New Roman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k.k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1:00Z</dcterms:created>
  <dc:creator>Windows</dc:creator>
  <dc:description/>
  <cp:keywords/>
  <dc:language>en-US</dc:language>
  <cp:lastModifiedBy>Meder Asylbek</cp:lastModifiedBy>
  <cp:lastPrinted>2017-09-08T13:40:00Z</cp:lastPrinted>
  <dcterms:modified xsi:type="dcterms:W3CDTF">2017-09-08T07:40:00Z</dcterms:modified>
  <cp:revision>3</cp:revision>
  <dc:subject/>
  <dc:title/>
</cp:coreProperties>
</file>